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1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9/10/17 đến ngày 14/10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9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11 - </w:t>
            </w:r>
            <w:r>
              <w:rPr>
                <w:szCs w:val="28"/>
              </w:rPr>
              <w:t>Chỉ đạo dạy và học Tuần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- Chỉnh sửa danh sách đăng ký thi đua nộp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ối chiếu kinh phí thu – chi tháng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- TQ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iếp tục làm hồ sơ PCGD – XMC và PCGDTH- Đ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ập kế hoạch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o giảng – Lớp 4/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ưu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o giảng – Lớp 4/2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 TC-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222222"/>
                <w:shd w:fill="FFFFFF" w:val="clear"/>
              </w:rPr>
              <w:t xml:space="preserve">- 13 giờ 30p: DỰ HỘI THẢO TV 1 CGD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222222"/>
                <w:shd w:fill="FFFFFF" w:val="clear"/>
              </w:rPr>
              <w:t>Tại trường THCS Nguyễn Duy ( 14h00</w:t>
            </w:r>
            <w:r>
              <w:rPr>
                <w:bCs/>
                <w:iCs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bCs/>
                <w:iCs/>
                <w:color w:val="222222"/>
                <w:shd w:fill="FFFFFF" w:val="clear"/>
              </w:rPr>
              <w:t>- Tổng kết công tác Đội và phong trào thanh thiếu nhi năm học 2016 – 2017 và triển khai nhiệm vụ năm học 2017 – 201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  <w:sz w:val="30"/>
                <w:shd w:fill="FFFFFF" w:val="clear"/>
              </w:rPr>
            </w:pPr>
            <w:r>
              <w:rPr>
                <w:b/>
                <w:bCs/>
                <w:iCs/>
                <w:color w:val="222222"/>
                <w:sz w:val="3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CN L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- 07 giờ: Tham dự </w:t>
            </w:r>
            <w:r>
              <w:rPr/>
              <w:t>Hội thảo tổ chức khám sàng lọc và phát hiện bệnh Mắt cho học sinh (TTYT huyện P Điền)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Tổng kết công tác Đội và phong trào thanh thiếu nhi năm học 2016 – 2017 và triển khai nhiệm vụ năm học 2017 – 2018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Kiểm tra VSCĐ – Lớp 4/3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/m, Cô Phỉ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bCs/>
                <w:iCs/>
                <w:color w:val="222222"/>
                <w:shd w:fill="FFFFFF" w:val="clear"/>
              </w:rPr>
              <w:t>- Tổng kết công tác Đội và phong trào thanh thiếu nhi năm học 2016 – 2017 và triển khai nhiệm vụ năm học 2017 – 2018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2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sổ 01 PT và các văn bản hướng dẫn về công tác PCGD.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Ra đề kiểm tra định kỳ giữa kỳ I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ọp đối chiếu công tác thu – chi tháng 9/ 20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- TT, TP C/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KT,TQ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Tổng hợp, nhập dữ liệu công tác điều tra PCGD – XMC năm 2017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ầy Cư, Cô Lợi. Cô Thủ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công tác dạy và học ở các cơ sở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22222"/>
                <w:shd w:fill="FFFFFF" w:val="clear"/>
              </w:rPr>
              <w:t>- Dự giờ thăm lớp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công tác dạy và học ở các cơ sở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22222"/>
                <w:shd w:fill="FFFFFF" w:val="clear"/>
              </w:rPr>
              <w:t>- Dự giờ thăm lớ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ại hội Chi độ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ác Chi độ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4/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i/>
        </w:rPr>
        <w:t>Điền Hải, ngày 09 tháng 10 năm 2017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7-10-09T04:18:00Z</dcterms:modified>
  <cp:revision>102</cp:revision>
  <dc:subject/>
  <dc:title>KẾ HOẠCH TUẦN 16</dc:title>
</cp:coreProperties>
</file>